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91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4 июля 2025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хмонова Наврузджона Рахматджон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4.2025 г. в 00 час. 01 мин. по адресу: *** Рахмонов Н.Р. не уплатил в установленный срок ранее наложенный на него штраф в размере 1650 рублей по постановлению № 18810086230000676984 от 14.01.2025 г., вступившим в законную силу и подлежащим уплате в срок до 01.04.2025 г.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Рахмонов Н.Р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Рахмонова Н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8.01.2025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Рахмонова Н.Р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Рахмонова Н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Рахмонова Наврузджона Рахмат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300 рублей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9122520187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